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godnie z art. 63 Konstytucji RP z dnia 2 kwietnia 1997 r. „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Każdy ma prawo składać petycje, wnioski i skargi w interesie publicznym, własnym lub innej osoby za jej zgodą do organów władzy publicznej oraz do organizacji i instytucji społecznych w związku z wykonywanymi przez nie zadaniami zleconymi z zakresu administracji publicznej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Skargi i wnioski rozpatrywane przez Wojewódzkiego Inspektora JHAR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rzędy administracji publicznej przy rozpatrywaniu kierowanych do nich spraw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przestrzegają swojej właściwośc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Główny Inspektor JHARS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rozpatruje skargi i wnioski dotyczące wykonywania zadań przez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organy i pracownikó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Inspekcji Jakości Handlowej Artykułów Rolno-Spożywcz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yjmowanie i rozpatrywanie skarg i wniosków odbywa się zgodnie z przepisami 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Kodeksu postępowania administracyjnego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- Dział VIII (Skargi i wnioski) oraz rozporządzenia Rady Ministrów z dnia 8 stycznia 2002 r.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w sprawie organizacji przyjmowania i rozpatrywania skarg i wniosk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Zakres przedmiotowy skarg i wniosków kierowanych do Głównego Inspektora JHAR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dmiotem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SKARGI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może być w szczególności zaniedbanie lub nienależyte wykonywanie zadań przez organy i pracowników Inspekcji Jakości Handlowej Artykułów Rolno-Spożywczych, naruszenie praworządności lub interesów skarżących, a także przewlekłe załatwianie spraw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dmiotem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NIOSKU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może być w szczególności sprawa ulepszenia organizacji, wzmocnienia praworządności, usprawnienia pracy i zapobiegania nadużyciom, ochrony własności, lepszego zaspokajania potrzeb ludności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NIOSKIE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jest między innymi informacja zawierająca zastrzeżenia dotyczące jakości handlowej artykułów rolno-spożywczych oraz kwestii związanych z innymi produktami (np. nawozami) podlegającymi kontroli lub nadzorowanymi przez organy IJHAR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Jak składać skargi i wnioski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kargi i wnioski można składać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isemni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na adres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Wojewódzki Inspektorat Jakości Handlowej Artykułów Rolno-Spożywczych </w:t>
        <w:br/>
        <w:t>ul. Rewolucji 1905 r. nr 59,  90-216 Łód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bąd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bezpośrednio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 sekretariacie Wojewódzkiego Inspektoratu Jakości Handlowej Artykułów Rolno-Spożywczych ul. Rewolucji 1905 r. nr 59,  90-216 Łód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pocztą elektroniczną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pl-PL"/>
          </w:rPr>
          <w:t>wi_lodz@ijhars.gov.pl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poprzez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-PUAP (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lektroniczna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latforma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U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ług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ministracji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blicznej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faksem pod nr +48 42 636 62 40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kargi i wnioski można składać także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ustnie do protokołu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 sporządzanego w czasie spotkania z pracownikiem Wojewódzkiego Inspektoratu Jakości Handlowej Artykułów Rolno-Spożywczy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rzyjęcia interesantó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 sprawach skarg i wniosków w siedzibie WIHARS odbywają się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oniedziałki, środy, czwartki i piątki w godzinach urzędowania Inspektoratu, tj. 7.30-15.30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torki w godzinach urzędowania Inspektoratu, tj. 8.00-16.00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Łódzki Wojewódzki Inspektor Jakości Handlowej Artykułów Rolno-Spożywczych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yjmuje interesantów w sprawach skarg i wniosków w godzinach urzędowania WIJHARS, po wcześniejszym ustaleniu terminu spotkania z pracownikiem sekretariat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Jakie niezbędne dane należy podać przekazując skargę lub wniosek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kargi i wnioski zarówno te nadsyłane pocztą, jak i drogą elektroniczną (np. mailem), powinny zawierać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imię, nazwisko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nazwę) osoby wnoszącej skargę lub wniosek oraz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adres do korespondencji (z kodem pocztowym)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Skargi i wnioski niezawierające imienia i nazwiska oraz adresu pocztowego mogą być pozostawione bez rozpoznania -  zgodnie z § 8 ust. 1 rozporządzenia Rady Ministrów z dnia 8 stycznia 2002 r. 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w sprawie organizacji przyjmowania i rozpatrywania skarg i wniosków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Komórki Organizacyjne WIJHARS w Łodzi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nie udzielą odpowiedzi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na korespondencję anonimową oraz nieopatrzoną adresem pocztowy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Bez odpowiedzi pozostanie również korespondencja ponawiana w sprawach, które już zostały rozpatrzone, o ile nadawca nie przedstawi nowych faktów lub okoliczności (sprawy rozpatrywane w trybie art. 239 § 1 Kpa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Jakie dane powinien zawierać wniosek dotyczący niewłaściwej jakości handlowej?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przypadku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wniosku dotyczącego jakości handlowej artykułów rolno-spożywczych lub kwestii związanych z innymi produktami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np. nawozami) podlegającymi kontroli lub nadzorowanymi przez organy IJHARS, proszę wskazać: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nazwę produktu będącego przedmiotem zastrzeżeń,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numer partii produkcyjnej,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nazwę i adres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oducenta/dystrybutora/importer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dane zawarte na opakowaniu lub etykiecie) oraz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strzeżenia dotyczące produktu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opis oznakowania, cechy jakościowe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UWAGA!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wniosku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nie należy dołączać produktu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 ponieważ jakość handlowa lub prawidłowość wprowadzania do obrotu (w przypadku nawozów) mogą zostać sprawdzone wyłącznie w toku urzędowej kontroli,  w tym na podstawie urzędowo pobranych próbe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sady doręczania odpowiedzi na skargę lub wniosek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oręczenie na adres pocztow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art 39. k.p.a 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kargi i wnioski doręczane są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na adres pocztow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 potwierdzeniem odbior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oręczenie drogą elektroniczn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art. 39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§ 1. k.p.a.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oręczenie odpowiedzi na skargę lub wniosek może nastąpić za pomocą środków komunikacji elektronicznej w rozumieniu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4A8205"/>
          <w:lang w:eastAsia="pl-PL"/>
        </w:rPr>
        <w:instrText xml:space="preserve"> HYPERLINK "http://lex.online.wolterskluwer.pl/WKPLOnline/index.rpc" \l "hiperlinkText.rpc?hiperlink=type=tresc:nro=Powszechny.1266482:part=a2p5&amp;full=1" \n _parent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4A8205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4A8205"/>
          <w:u w:val="single"/>
          <w:lang w:eastAsia="pl-PL"/>
        </w:rPr>
        <w:t>art. 2 pkt 5</w:t>
      </w:r>
      <w:r>
        <w:rPr>
          <w:rStyle w:val="InternetLink"/>
          <w:u w:val="single"/>
          <w:rFonts w:eastAsia="Times New Roman" w:cs="Times New Roman" w:ascii="Times New Roman" w:hAnsi="Times New Roman"/>
          <w:color w:val="4A8205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pl-PL"/>
        </w:rPr>
        <w:t> ustawy z dnia 18 lipca 2002 r. o świadczeniu usług drogą elektroniczną (Dz. U. z 2013 r. poz. 1422), jeżeli uczestnik postępowania spełni jeden z następujących warunków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) złoży podanie w formie dokumentu elektronicznego przez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-PUAP (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lektroniczna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latforma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U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ług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ministracji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blicznej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wystąpi do organu administracji publicznej o takie doręczen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i wskaże organowi administracji publicznej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adres elektroniczny</w:t>
      </w:r>
      <w:r>
        <w:rPr>
          <w:rFonts w:eastAsia="Times New Roman" w:cs="Times New Roman" w:ascii="Times New Roman" w:hAnsi="Times New Roman"/>
          <w:color w:val="000000"/>
          <w:lang w:eastAsia="pl-PL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3) w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yrazi zgodę na doręczan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ism w postępowaniu za pomocą tych środków i wskaże organowi administracji publicznej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adres elektroniczny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UWAG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aktyce doręczenie elektroniczne w rozumieniu ww. ustawy wymaga posiadania przez uczestnika postępowania (składającego skargę lub wniosek) konta na e-PUAP (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lektroniczna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latforma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U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ług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ministracji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P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blicznej) i wskazania organowi związanego z nim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elektronicznego adresu zwrotnego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Posiadanie zwykłej skrzynki mailowej i wskazanie jej adresu nie jest wystarczające dla zrealizowania doręczenia elektroniczneg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Konto na e-PUAP można założyć pod adresem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4A8205"/>
            <w:u w:val="single"/>
            <w:lang w:eastAsia="pl-PL"/>
          </w:rPr>
          <w:t>http://epuap.gov.pl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_lodz@ijhars.gov.pl" TargetMode="External"/><Relationship Id="rId3" Type="http://schemas.openxmlformats.org/officeDocument/2006/relationships/hyperlink" Target="http://epua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9:00Z</dcterms:created>
  <dc:creator>Ewa.Molenda</dc:creator>
  <dc:description/>
  <cp:keywords/>
  <dc:language>en-US</dc:language>
  <cp:lastModifiedBy>Ewa Molenda</cp:lastModifiedBy>
  <dcterms:modified xsi:type="dcterms:W3CDTF">2019-03-28T08:10:00Z</dcterms:modified>
  <cp:revision>3</cp:revision>
  <dc:subject/>
  <dc:title/>
</cp:coreProperties>
</file>