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owiązek klasyfikacji tusz wołowych i wieprzowych w systemie EUROP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owym celem wprowadzenia jednolitego systemu klasyfikacji tusz w systemie EUROP jest umożliwienie stosowania godziwej zapłaty dla producentów żywca według oceny jakości handlowej tusz opartej na wspólnych kryteriach oraz ułatwienie funkcjonowania rynku półtusz według wspólnych zasad, zarówno w zakresie handlu wewnątrzkrajowego, jak i międzynarodowego, przede wszystkim w obrębie Unii Europejskiej. System ten tworzy jednolite wytyczne dla wszystkich krajów członkowskich UE i jest wykorzystywany do notowania cen rynkowych w celu ewentualnego podejmowania działań interwencyjnych na rynku mięsa wołowego.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stosowania klasyfikacji w systemie EUROP mają zakłady ubojowe ubijające powyżej </w:t>
        <w:br/>
        <w:t xml:space="preserve">75 szt. bydła dojrzałego oraz powyżej 200 szt. świń tygodniowo licząc średnio w skali roku. Kontroli klasyfikacji tusz wieprzowych i wołowych dokonują inspektorzy Wojewódzkich Inspektoratów Jakości Handlowej Artykułów Rolno-Spożywczych na podstawie art. 17a ustawy </w:t>
        <w:br/>
        <w:t xml:space="preserve">z dnia 21 grudnia 2000 r. o jakości handlowej artykułów rolno-spożywczych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(Dz. U. z 2022 r., poz. 1688 z późn. zm.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lasyfikacji tusz mogą dokonywać oprócz pracowników inspekcji tylko osoby wpisane do rejestru rzeczoznawców. Warunkiem wpisu do rejestru rzeczoznawców jest posiadanie wiedzy praktycznej </w:t>
        <w:br/>
        <w:t xml:space="preserve">i teoretycznej z zakresu zasad klasyfikacji, potwierdzone co 3 lata zdaniem egzaminu przed komisją kwalifikacyjną powołaną przez Głównego Inspektora IJHARS. Inspekcja jest jednostką odpowiedzialną za szkolenie rzeczoznawców klasyfikacji. Organizuje szkolenia teoretyczne </w:t>
        <w:br/>
        <w:t xml:space="preserve">i praktyczne kandydatów na rzeczoznawców. 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stawy prawne klasyfikacji tusz wieprzowych, wołowych i barani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owe akty prawa Unii Europejski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Rozporządzenie Parlamentu Europejskiego i Rady (UE) Nr 1308/2013 z dnia 17 grudnia 2013 r. ustanawiające wspólną organizację rynków produktów rolnych oraz uchylające rozporządzenia Rady (EWG) nr 922/72, (EWG) nr 234/79, (WE) nr 1037/2001 i (WE) </w:t>
        <w:br/>
        <w:t>nr 1234/2007 (Dz. Urz. UE L 347 z 20.12.2013 r., str. 671, z późn. zm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Rozporządzenie Delegowane Komisji (UE) 2017/1182 z dnia 20 kwietnia 2017 r. uzupełniające rozporządzenie Parlamentu Europejskiego i Rady (UE) 1308/2013 </w:t>
        <w:br/>
        <w:t>w odniesieniu do unijnych skal klasyfikacji tusz wołowych, wieprzowych i baranich oraz raportowania cen rynkowych niektórych kategorii tusz i żywych zwierząt (Dz. Urz. UE L 171 z 04.07.2017, str. 7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>Rozporządzenie wykonawcze Komisji (UE) 2017/1184 z dnia 20 kwietnia 2017 r. ustanawiające zasady stosowania rozporządzenie Parlamentu Europejskiego i Rady (UE) 1308/2013 w odniesieniu do unijnych skal klasyfikacji tusz wołowych, wieprzowych i baranich oraz raportowania cen rynkowych niektórych kategorii tusz i żywych zwierząt (Dz. Urz. UE L 171 z 04.07.2017, str. 1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ecyzja wykonawcza Komisji (UE) 2019/252 z dnia 11 lutego 2019 r. zmieniająca decyzję 2005/240/WE zatwierdzającą metody klasyfikacji tusz wieprzowych w Polsce (Dz. Urz. UE L 42 z 13.02.2019, str. 4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Podstawowe akty prawa krajoweg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21 grudnia 2000 r. o jakości handlowej artykułów rolno-spożywczych (Dz. U. </w:t>
        <w:br/>
        <w:t>z 2022 r., poz. 1688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ozporządzenie Ministra Rolnictwa i Rozwoju Wsi z dnia 18 lutego 2020 r. w sprawie nabywania uprawnień do wykonywania niektórych czynności związanych z oceną jakości handlowej artykułów rolno-spożywczych oraz dokumentowania tych czynności (Dz. U. z 2020 r., poz. 44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Rozporządzenie Ministra Rolnictwa i Rozwoju Wsi z dnia 9 grudnia 2019 r. w sprawie wzorów formularzy służących do sporządzania kwartalnych i rocznych informacji o liczbie uzyskanych tusz wołowych i wieprzowych w poszczególnych klasach jakości (Dz. U. z 2020 r., poz. 4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ozporządzenie Ministra Rolnictwa i Rozwoju Wsi z dnia 30 kwietnia 2018 r. w sprawie szczegółowych warunków ustalania  i sposobu oznaczania klasy jakości handlowej tusz wieprzowych oraz wołowych (Dz. U. z 2018 r., poz. 934)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 w:ascii="Times New Roman" w:hAnsi="Times New Roman"/>
        </w:rPr>
        <w:t>Rozporządzenie Ministra Rolnictwa i Rozwoju Wsi z dnia 8 czerwca 2018 r. w sprawie szczegółowego sposobu kontroli jakości handlowej tusz wieprzowych oraz wołowych (Dz. U. z 2018 r., poz. 122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3:00Z</dcterms:created>
  <dc:creator>Ewa.Molenda</dc:creator>
  <dc:description/>
  <cp:keywords/>
  <dc:language>en-US</dc:language>
  <cp:lastModifiedBy>Edyta Burdykiewicz</cp:lastModifiedBy>
  <dcterms:modified xsi:type="dcterms:W3CDTF">2023-03-07T11:44:00Z</dcterms:modified>
  <cp:revision>5</cp:revision>
  <dc:subject/>
  <dc:title/>
</cp:coreProperties>
</file>